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pt;height:45pt" coordorigin="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;height:8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Z  PRÍJMOV ZO ZÁVISLEJ ČINNOSTI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2011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18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(v eurách)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4"/>
        <w:gridCol w:w="177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</w:rPr>
              <w:t>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DIČ :    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86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2</Characters>
  <CharactersWithSpaces>2619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54:00Z</dcterms:created>
  <dc:creator>vmezeiova</dc:creator>
  <dc:description/>
  <dc:language>en-US</dc:language>
  <cp:lastModifiedBy/>
  <cp:lastPrinted>2005-01-19T14:06:00Z</cp:lastPrinted>
  <dcterms:modified xsi:type="dcterms:W3CDTF">2012-02-07T22:54:00Z</dcterms:modified>
  <cp:revision>2</cp:revision>
  <dc:subject/>
  <dc:title>                                                     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ko</vt:lpwstr>
  </property>
</Properties>
</file>