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j Vaše 2% z daní pomôžu.</w:t>
      </w:r>
    </w:p>
    <w:p>
      <w:pPr>
        <w:pStyle w:val="Normlnywebov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Pre všetkých z Vás ktorí sa zaujímate o stroje a máte záujem podporiť náš klub chceme uviesť, že nejde o žiadny výdavok navyše, ktorý by ste museli v rámci svojich úspor vynaložiť. V podstate ide o daň, ktorú musíte odviesť do štátneho rozpočtu SR. Môžeme teda vravieť, že ide o dar, ktorým môžete podporiť aktivity nášho občianskeho združenia</w:t>
      </w:r>
      <w:r>
        <w:rPr>
          <w:b/>
          <w:bCs/>
          <w:color w:val="000000"/>
          <w:lang w:eastAsia="cs-CZ"/>
        </w:rPr>
        <w:t xml:space="preserve"> GOLDWING CLUB SLOVAKIA</w:t>
      </w:r>
      <w:r>
        <w:rPr>
          <w:rStyle w:val="StrongEmphasis"/>
          <w:rFonts w:cs="Arial" w:ascii="Arial" w:hAnsi="Arial"/>
        </w:rPr>
        <w:t>.</w:t>
      </w:r>
      <w:r>
        <w:rPr>
          <w:rFonts w:cs="Arial" w:ascii="Arial" w:hAnsi="Arial"/>
        </w:rPr>
        <w:t xml:space="preserve"> V takomto prípade jednotlivé daňové úrady prevádzajú dary venované neziskovým organizáciám, združeniam spoločným prevodom na účty občianskym združeniam alebo neziskovým organizáciám.</w:t>
      </w:r>
      <w:r>
        <w:rPr>
          <w:rFonts w:cs="Arial" w:ascii="Arial" w:hAnsi="Arial"/>
          <w:b/>
        </w:rPr>
        <w:t xml:space="preserve"> Týmto je zachovaná max. anonymita darcu a výška jeho príspevku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Ako na to?? </w:t>
      </w:r>
    </w:p>
    <w:p>
      <w:pPr>
        <w:pStyle w:val="Heading3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</w:rPr>
        <w:t xml:space="preserve">Ak ide o zamestnanca v PP (pracovný pomer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iadajte svojho zamestnávateľa (finančné a mzdové oddelenie) o vykonanie ročného zúčtovania zaplatených preddavkov na daň z príjmov najneskôr do 15. februára 2011. V žiadosti o ročné zúčtovanie v časti III: vyznačte: “Žiadam aj o vystavenie potvrdenia podľa § 39 ods. 7 zákona (potvrdenie o zaplatení dane na účely § 50 zákona)”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Zamestnávateľ Vám po vykonaní tohtoročného zúčtovania vystaví potvrdenie o zaplatení dane. Z tohto potvrdenia si viete vypočítať 2% zo zaplatenej dane - to je suma, ktorú nám môžete venovať, táto suma však musí byť minimálne 3,32 €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te formulár vyhlásenie o poukázaní 2% z dane - meno, bydlisko, rodné číslo a  sumu zodpovedajúcu 2 % zaplatenej dane. Údaje o našom združení získate na našej web. stránk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 xml:space="preserve">Obe tlačivá -  teda: </w:t>
      </w:r>
      <w:r>
        <w:rPr>
          <w:rFonts w:cs="Arial" w:ascii="Arial" w:hAnsi="Arial"/>
          <w:b/>
          <w:color w:val="FF0000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otvrdenie o zaplatení dane,</w:t>
      </w:r>
      <w:r>
        <w:rPr>
          <w:rFonts w:cs="Arial" w:ascii="Arial" w:hAnsi="Arial"/>
          <w:b/>
        </w:rPr>
        <w:t xml:space="preserve">  </w:t>
      </w:r>
      <w:r>
        <w:rPr>
          <w:rFonts w:cs="Arial" w:ascii="Arial" w:hAnsi="Arial"/>
          <w:b/>
          <w:color w:val="FF0000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yhlásenie o poukázaní 2 % dane</w:t>
      </w:r>
      <w:r>
        <w:rPr>
          <w:rFonts w:cs="Arial" w:ascii="Arial" w:hAnsi="Arial"/>
          <w:b/>
        </w:rPr>
        <w:t xml:space="preserve"> doručíte resp. odošlete poštou  najneskôr do 31. marca 2012 na príslušný daňový úrad v mieste Vášho trvalého bydliska. Daňové úrady majú 90 dní nato, aby previedli Vaše 2% z dane na účet nášho združenia.</w:t>
      </w:r>
    </w:p>
    <w:p>
      <w:pPr>
        <w:pStyle w:val="Heading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k ste fyzická osoba, ktorá si daňové priznanie podáva sam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ba najskôr vyplniť príslušné daňové priznanie. V daňovom priznaní pre fyzické osoby za rok 2011 - typ A - sú uvedené kolónky na poukázanie 2% - VIII. Oddiel - Vyhlásenie o poukázaní podielu zaplatenej dane z príjmov fyzickej osoby.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 podávate daňové priznanie pre fyzické osoby - typ B, potom venujte pozornosť XII. Oddielu - Vyhlásenie o poukázaní podielu zaplatenej dane z príjmov FO podľa § 50 záko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očítajte si 2% zo zaplatenej dane z príjmov fyzickej osoby - to je maximálna suma, ktorú nám môžete venovať, minimálna suma však musí byť 3,32 €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 xml:space="preserve">Identifikačné údaje o našom združení </w:t>
      </w:r>
      <w:r>
        <w:rPr>
          <w:rFonts w:cs="Arial" w:ascii="Arial" w:hAnsi="Arial"/>
          <w:i/>
          <w:color w:val="FF0000"/>
          <w:u w:val="single"/>
        </w:rPr>
        <w:t>sú už vpísané</w:t>
      </w:r>
      <w:r>
        <w:rPr>
          <w:rFonts w:cs="Arial" w:ascii="Arial" w:hAnsi="Arial"/>
          <w:color w:val="FF0000"/>
        </w:rPr>
        <w:t>:</w:t>
      </w:r>
      <w:r>
        <w:rPr>
          <w:b/>
          <w:bCs/>
          <w:color w:val="000000"/>
          <w:lang w:eastAsia="cs-CZ"/>
        </w:rPr>
        <w:t xml:space="preserve"> GOLDWING CLUB SLOVAKIA</w:t>
      </w:r>
      <w:r>
        <w:rPr>
          <w:rStyle w:val="StrongEmphasis"/>
          <w:rFonts w:cs="Arial" w:ascii="Arial" w:hAnsi="Arial"/>
        </w:rPr>
        <w:t xml:space="preserve">, </w:t>
      </w:r>
      <w:r>
        <w:rPr>
          <w:b/>
          <w:bCs/>
          <w:color w:val="000000"/>
          <w:lang w:eastAsia="cs-CZ"/>
        </w:rPr>
        <w:t>Club-R Na Lány 387 PSČ:010 03 Žilina</w:t>
      </w:r>
      <w:r>
        <w:rPr>
          <w:rStyle w:val="StrongEmphasis"/>
          <w:rFonts w:cs="Arial" w:ascii="Arial" w:hAnsi="Arial"/>
        </w:rPr>
        <w:t xml:space="preserve">,  IČO: </w:t>
      </w:r>
      <w:r>
        <w:rPr>
          <w:b/>
          <w:bCs/>
          <w:color w:val="000000"/>
          <w:lang w:eastAsia="cs-CZ"/>
        </w:rPr>
        <w:t>4206457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ené daňové priznanie doručte do 31. marca 2012 na príslušný daňový úrad v mieste Vášho trvalého bydliska a nezabudnite do tohto termínu aj zaplatiť daň z príjmov. Daňový úrad má 90 dní na to, aby previedol Vami venovanú sumu na účet nášho združenia. </w:t>
      </w:r>
    </w:p>
    <w:p>
      <w:pPr>
        <w:pStyle w:val="Heading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k ste právnická osob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ňte si daňové priznanie. V daňovom priznaní pre právnické osoby za rok 2011 sú už uvedené kolónky na poukázanie 2% - IV. Oddiel - Vyhlásenie o poukázaní podielu zaplatenej dane z príjmov právnickej osob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očítajte si 2% z dane z príjmov právnickej osoby, to je maximálna suma, ktorú nám môžete venovať. Svoj dar môžete rozdeliť medzi viaceré organizácie, minimálna výška daru pre 1 organizáciu je 8,30 €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kačné údaje o našom združení </w:t>
      </w:r>
      <w:r>
        <w:rPr>
          <w:rFonts w:cs="Arial" w:ascii="Arial" w:hAnsi="Arial"/>
          <w:i/>
          <w:color w:val="FF0000"/>
          <w:u w:val="single"/>
        </w:rPr>
        <w:t>sú už vpísané</w:t>
      </w:r>
      <w:r>
        <w:rPr>
          <w:rFonts w:cs="Arial" w:ascii="Arial" w:hAnsi="Arial"/>
          <w:color w:val="FF0000"/>
        </w:rPr>
        <w:t xml:space="preserve">: </w:t>
      </w:r>
      <w:r>
        <w:rPr>
          <w:b/>
          <w:bCs/>
          <w:color w:val="000000"/>
          <w:lang w:eastAsia="cs-CZ"/>
        </w:rPr>
        <w:t>GOLDWING CLUB SLOVAKIA</w:t>
      </w:r>
      <w:r>
        <w:rPr>
          <w:rStyle w:val="StrongEmphasis"/>
          <w:rFonts w:cs="Arial" w:ascii="Arial" w:hAnsi="Arial"/>
        </w:rPr>
        <w:t xml:space="preserve">, </w:t>
      </w:r>
      <w:r>
        <w:rPr>
          <w:b/>
          <w:bCs/>
          <w:color w:val="000000"/>
          <w:lang w:eastAsia="cs-CZ"/>
        </w:rPr>
        <w:t>Club-R Na Lány 387 PSČ:010 03 Žilina</w:t>
      </w:r>
      <w:r>
        <w:rPr>
          <w:rStyle w:val="StrongEmphasis"/>
          <w:rFonts w:cs="Arial" w:ascii="Arial" w:hAnsi="Arial"/>
        </w:rPr>
        <w:t xml:space="preserve">,  IČO: </w:t>
      </w:r>
      <w:r>
        <w:rPr>
          <w:b/>
          <w:bCs/>
          <w:color w:val="000000"/>
          <w:lang w:eastAsia="cs-CZ"/>
        </w:rPr>
        <w:t>42064571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yplnené daňové priznanie doručte do 31. marca 2012 na príslušný daňový úrad v mieste Vášho bydliska a nezabudnite do tohto termínu aj zaplatiť daň z príjmov. Daňový úrad má 90 dní na to, aby previedol Vami venovanú sumu na účet združen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Ďakujeme za podporu a dar, ktorý ste nám týmto venoval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04:00Z</dcterms:created>
  <dc:creator>Zdenko</dc:creator>
  <dc:description/>
  <cp:keywords/>
  <dc:language>en-US</dc:language>
  <cp:lastModifiedBy>Zdenko</cp:lastModifiedBy>
  <dcterms:modified xsi:type="dcterms:W3CDTF">2012-02-07T22:16:00Z</dcterms:modified>
  <cp:revision>1</cp:revision>
  <dc:subject/>
  <dc:title>Aj Vaše 2% z daní pomôžu</dc:title>
</cp:coreProperties>
</file>