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GOLD    WING   CLUB   SLOVAK  REPUBLIC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ANOVY      GWCS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 1  -   Preambul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1.1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GOLD   WING  CLUB  SLOVAC   REPUBLIC      / ďalej len GWCSK /      je  dobrovoľným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združením  občanov – vodičov motocyklov GOLD W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ôsobí na území  Slovenskej republi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2 -  Sídlo  GWCSK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2.1   </w:t>
      </w:r>
      <w:r>
        <w:rPr>
          <w:sz w:val="22"/>
          <w:szCs w:val="22"/>
        </w:rPr>
        <w:t>Sídlom  GWCSK je Žilina 3,  Na Lány 387,  010 03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2   </w:t>
      </w:r>
      <w:r>
        <w:rPr>
          <w:sz w:val="22"/>
          <w:szCs w:val="22"/>
        </w:rPr>
        <w:t>Kontaktná   adresa GWCSK je: Božena  Repkovská, Na Lány 387, 010 03 Žilina  3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Tel/fax:  041  724260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3 -  Vzťahy v rámci GWCSK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3.1   </w:t>
      </w:r>
      <w:r>
        <w:rPr>
          <w:sz w:val="22"/>
          <w:szCs w:val="22"/>
        </w:rPr>
        <w:t xml:space="preserve">Výbor   klubu   zastupuje   svojich   členov   pri   jednaní   s inými organizáciami,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inštitúciami  atď ..,  všade tam,  kde to vyžadujú záujmy  GWC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4 -  Predmet a obsah činnosti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4.1   </w:t>
      </w:r>
      <w:r>
        <w:rPr>
          <w:sz w:val="22"/>
          <w:szCs w:val="22"/>
        </w:rPr>
        <w:t>Združovanie  majiteľov  a  priaznivcov   motocyklov   Gold Wing   / ďalej len GW 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4.2   </w:t>
      </w:r>
      <w:r>
        <w:rPr>
          <w:sz w:val="22"/>
          <w:szCs w:val="22"/>
        </w:rPr>
        <w:t>Obstarávateľská činnosť  v nasledujúcich oboroch činnosti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)   opravy a údržby motocyklov GW  a technicko-poradenská činnosť  pre  potre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GWCSK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typické náhradné diely pre všetky modely  G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)   upomienkové    predmety    s  klubovým  označením   ako   sú  vlajky,  odznak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amolepky,  oblečenie  a ďalšie  darčekové predmety  a dopln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d)  manažérska činnosť pri  usporiadaní zrazov  a iných akcií  GWC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4.3   </w:t>
      </w:r>
      <w:r>
        <w:rPr>
          <w:sz w:val="22"/>
          <w:szCs w:val="22"/>
        </w:rPr>
        <w:t>Vydávanie vlastných  publikácií  zameraných na zvyšovanie informovanosti  člen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 priaznivcov o histórii a súčasnosti   motocyklov  G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5  -   Podmienky  členstva v GWCSK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5.1    </w:t>
      </w:r>
      <w:r>
        <w:rPr>
          <w:sz w:val="22"/>
          <w:szCs w:val="22"/>
        </w:rPr>
        <w:t>Formy členstva sú:        a)     ria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b)     čest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Riadnym   členom  GWCSK   môže  byť  akákoľvek  fyzická osoba ,  ktorá    vlas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otocykel  G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5.2</w:t>
      </w:r>
      <w:r>
        <w:rPr>
          <w:sz w:val="22"/>
          <w:szCs w:val="22"/>
        </w:rPr>
        <w:t xml:space="preserve">    Hosťujúcim   členom   GWCSK  môže  byť  akákoľvek  fyzická osoba,    vlastnia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iný   motocykel   ako  GW.</w:t>
      </w:r>
    </w:p>
    <w:p>
      <w:pPr>
        <w:pStyle w:val="Normal"/>
        <w:ind w:left="1155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osťujúci  člen   má   rovnaké  práva  a povinnosti   ako   riadny   člen   s výnimkou  </w:t>
      </w:r>
    </w:p>
    <w:p>
      <w:pPr>
        <w:pStyle w:val="Normal"/>
        <w:ind w:left="1605" w:hanging="0"/>
        <w:rPr>
          <w:sz w:val="22"/>
          <w:szCs w:val="22"/>
        </w:rPr>
      </w:pPr>
      <w:r>
        <w:rPr>
          <w:sz w:val="22"/>
          <w:szCs w:val="22"/>
        </w:rPr>
        <w:t>hlasovania ,  volenia   a   ručenia   za   nových  záujemcov   o  členstvo  v  GWC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5.3    Č</w:t>
      </w:r>
      <w:r>
        <w:rPr>
          <w:sz w:val="22"/>
          <w:szCs w:val="22"/>
        </w:rPr>
        <w:t>estné   členstvo  je  možné  na  odporučenie  výboru  udeliť  akejkoľvek    fyzick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osobe,  ktorá poskytla   GWCSK  výnimočné služ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Čestný   člen  má   rovnaké práva ako riadny člen  s výnimkou  hlasovať, voliť a byť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volen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Je oslobodený od platenia členských príspev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 6   -   Povinnosti  členov   GWCSK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6.1   </w:t>
      </w:r>
      <w:r>
        <w:rPr>
          <w:sz w:val="22"/>
          <w:szCs w:val="22"/>
        </w:rPr>
        <w:t>Všetci členovia  a čakatelia  musia  dodržiavať  stanovy,  s ktorými  majú   povin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boznámiť sa  pred vstupom do GWCSK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6.2   </w:t>
      </w:r>
      <w:r>
        <w:rPr>
          <w:sz w:val="22"/>
          <w:szCs w:val="22"/>
        </w:rPr>
        <w:t>Všetci  členovia  a čakatelia  sa  zaväzujú   rešpektovať  nepísanú dohodu  vzájomnej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komunikácie  a  nepodnikať nič, čo by mohlo  poškodiť dobré meno  GWCSK, alebo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jeho  všeobecné záujm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6.3   </w:t>
      </w:r>
      <w:r>
        <w:rPr>
          <w:sz w:val="22"/>
          <w:szCs w:val="22"/>
        </w:rPr>
        <w:t xml:space="preserve">Všetci   členovia  a čakatelia   majú   povinnosť plniť svoje   finančné  záväzky   voč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GWVSK,   spočívajúce  v   úhrade   členského  príspevku. Ten  musí  byť    uhraden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o 60 kalendárnych dní  od konania  výročnej členskej schôdz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okiaľ   člen  do  tohto termínu  príspevok  neuhradí ,  bude mu ukončené členstvo, o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čom bude  písomne  vyrozumený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Všetci  členovia  a  čakatelia  musia  oznámiť  svoju adresu  / tel. číslo /,  na ktorú mu bude   zasielaná   všetka  korešpondencia  a   prípadnú  zmenu  adresy   musí oznámiť</w:t>
      </w:r>
    </w:p>
    <w:p>
      <w:pPr>
        <w:pStyle w:val="Normal"/>
        <w:ind w:left="1500" w:hanging="0"/>
        <w:rPr>
          <w:sz w:val="22"/>
          <w:szCs w:val="22"/>
        </w:rPr>
      </w:pPr>
      <w:r>
        <w:rPr>
          <w:sz w:val="22"/>
          <w:szCs w:val="22"/>
        </w:rPr>
        <w:t>včas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6.5  </w:t>
      </w:r>
      <w:r>
        <w:rPr>
          <w:sz w:val="22"/>
          <w:szCs w:val="22"/>
        </w:rPr>
        <w:t>Neplnenie členských povinností  môže byť dôvodom  vylúčenia z klu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Návrh na vylúčenie podáva vedenie GWC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 7  -   Práva členov  GWCSK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7.1  </w:t>
      </w:r>
      <w:r>
        <w:rPr>
          <w:sz w:val="22"/>
          <w:szCs w:val="22"/>
        </w:rPr>
        <w:t>Všetci   členovia   majú   právo  využívať  výhody   vyplývajúce   z   činnosti    klu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7.2  </w:t>
      </w:r>
      <w:r>
        <w:rPr>
          <w:sz w:val="22"/>
          <w:szCs w:val="22"/>
        </w:rPr>
        <w:t xml:space="preserve">Riadny členovia majú práv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  na výročnej členskej schôdzi voliť a byť volen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 hlasovať  o znení a zmenách stano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 nosiť klubové symbo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  ručiť  za nových záujemcov  o členstve  v GWC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 8   -   Organizačná štruktúra  GWC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8.1  </w:t>
      </w:r>
      <w:r>
        <w:rPr>
          <w:sz w:val="22"/>
          <w:szCs w:val="22"/>
        </w:rPr>
        <w:t>Najvyšším orgánom GWCSK je výročná členská schôd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8.2  </w:t>
      </w:r>
      <w:r>
        <w:rPr>
          <w:sz w:val="22"/>
          <w:szCs w:val="22"/>
        </w:rPr>
        <w:t xml:space="preserve">Výkonným   orgánom   riadiacim   činnosť   medzi  výročnými členskými schôdza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je výb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8.3  </w:t>
      </w:r>
      <w:r>
        <w:rPr>
          <w:sz w:val="22"/>
          <w:szCs w:val="22"/>
        </w:rPr>
        <w:t>Kontrolným orgánom GWCSK je  revízna komi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 9  -   Výročná  členská schôd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9.1   </w:t>
      </w:r>
      <w:r>
        <w:rPr>
          <w:sz w:val="22"/>
          <w:szCs w:val="22"/>
        </w:rPr>
        <w:t>Je   najvyšším   orgánom   GWCSK. Riadnu  výročnú   schôdzu  zvoláva     jedenkr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ročne výbor klu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9.2  M</w:t>
      </w:r>
      <w:r>
        <w:rPr>
          <w:sz w:val="22"/>
          <w:szCs w:val="22"/>
        </w:rPr>
        <w:t>imoriadnu   výročnú   schôdzu   je  výbor povinný zvolať  na žiadosť nadpolovič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väčšiny  riadnych členov  a to do dvoch mesiacov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9.3  </w:t>
      </w:r>
      <w:r>
        <w:rPr>
          <w:sz w:val="22"/>
          <w:szCs w:val="22"/>
        </w:rPr>
        <w:t>Pozvánka   na   riadnu alebo mimoriadnu  výročnú členskú schôdzu  musí byť posla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Všetkým   členom  a čakateľom  najmenej jeden mesiac  pred jej konaním s uvedení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rejednávaných bodov progra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 10  -   Práva  a povinnosti  výročnej členskej schôd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10.1  </w:t>
      </w:r>
      <w:r>
        <w:rPr>
          <w:sz w:val="22"/>
          <w:szCs w:val="22"/>
        </w:rPr>
        <w:t>Výročná     členská    schôdza   má    zvrchované   právo,  právomoc  a     povinnos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prejednávať a schvaľovať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0.1.1   Výročnú správu  výboru  GWC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10.1.2   Vyúčtovanie   hospodárenia    za   uplynulé   obdobie   a rámcový      návr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rozpočtu na budúce obdob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0.1.3    Prijatie  a  neprijatie   nových  členov  a  čakateľov, vylúčenie  stávajúci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sa členov a čakateľ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0.1.4   Výšku členských príspevkov  na daný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0.1.5   Dodatky a zmeny stanov GWC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0.1.6   Návrh   na   rozpustenie  a  likvidáciu  GWCSK  s tým, že výročná člensk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schôdza , ktorá rozhodne o rozpustení  klubu,   vykoná  likvidáciu majet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spravovaného   výborom   v súlade   s platnými    predpismi   a    právnym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norm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0.2  </w:t>
      </w:r>
      <w:r>
        <w:rPr>
          <w:sz w:val="22"/>
          <w:szCs w:val="22"/>
        </w:rPr>
        <w:t>Výročná    členská   schôdza má   zvrchované   právo  voliť  jedenkrát za päť ro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výkonné a kontrolné org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10.2.1  Voľby prebiehajú priamou voľbou  všetkých   prítomných členov GWC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na jednotlivé funkc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Členov výboru je šesť:   -  prez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- viceprez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- konate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- hospodár-účt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- dvaja členovia 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10.2.2  Kandidáti sú všetci členovia GWCSK a to automatic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10.2.3  V prípade zhodných hlasov  pre dvoch a viac kandidátov  na jednu funkc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sa voľba ihneď zopak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10.2.4  V prípade nesúhlasu zvoleného člena s prijatím  danej funkcie  je vyradený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a   automaticky    je   dosadený   na   túto  funkciu  člen  GWCSK s druhý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najvyšším počtom  získaných hlas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10.2.5 Voľby   do   výkonného a revízneho orgánu  prebiehajú tajným hlasova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V ostatných prípadoch sa rozhoduje verejným hlasova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10.2.6  Sčítanie   hlasov   je  prevedené   volebnou   komisiou,  ktorú  volí výroč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členská schôd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3   </w:t>
      </w:r>
      <w:r>
        <w:rPr>
          <w:sz w:val="22"/>
          <w:szCs w:val="22"/>
        </w:rPr>
        <w:t>Hlasovacie právo majú len riadni členovia GWC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10.3.1   Návrh predložený k hlasovaniu je prijatý   nadpolovičným   počtom hla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prítomných  oprávnených volič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11   -  Agenda výročnej členskej schôdze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1.1   </w:t>
      </w:r>
      <w:r>
        <w:rPr>
          <w:sz w:val="22"/>
          <w:szCs w:val="22"/>
        </w:rPr>
        <w:t>Zápisy z konania výročnej členskej schôdze  obstaráva    konateľ.  Zápis z kon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výročnej   členskej   schôdze    musí   byť   poslaný   všetkým členom  GWCSK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jedného mesiaca   po konaní výročnej členskej schôd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1.2   </w:t>
      </w:r>
      <w:r>
        <w:rPr>
          <w:sz w:val="22"/>
          <w:szCs w:val="22"/>
        </w:rPr>
        <w:t>V neprítomnosti  je prezident klubu  zastupovaný    viceprezidentom  a  to v pl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rozsahu práv a povinností prezid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 12   -   Výbor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2.1   </w:t>
      </w:r>
      <w:r>
        <w:rPr>
          <w:sz w:val="22"/>
          <w:szCs w:val="22"/>
        </w:rPr>
        <w:t xml:space="preserve"> Výbor je zložený:     -       z prezi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-        z viceprezident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-        konateľ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-        hospodára - účtovník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-        dvaja členovia 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chádzajú sa najmenej  dvakrát   ročne.  Mimoriadnu    výborovú schôdzu  mô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zvolať ktorýkoľvek  člen výbor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2.2      </w:t>
      </w:r>
      <w:r>
        <w:rPr>
          <w:sz w:val="22"/>
          <w:szCs w:val="22"/>
        </w:rPr>
        <w:t xml:space="preserve">Rozhoduje o všetkých záležitostiach, o ktorých  nerozhoduje   výročná    člensk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schôdza  podľa článku   1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2.3     </w:t>
      </w:r>
      <w:r>
        <w:rPr>
          <w:sz w:val="22"/>
          <w:szCs w:val="22"/>
        </w:rPr>
        <w:t xml:space="preserve">Je  povinný   predložiť   výročnej   členskej   schôdzi    vyúčtovanie hospodárenia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GWCSK za uplynulé obdob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2.4     </w:t>
      </w:r>
      <w:r>
        <w:rPr>
          <w:sz w:val="22"/>
          <w:szCs w:val="22"/>
        </w:rPr>
        <w:t>Rozhodnutia výboru sú záväzné  pre všetkých  členov GWC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2.5     </w:t>
      </w:r>
      <w:r>
        <w:rPr>
          <w:sz w:val="22"/>
          <w:szCs w:val="22"/>
        </w:rPr>
        <w:t>Pre hlasovanie  vo výbore je potrebná prítomnosť najmenej troch čle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2.6     </w:t>
      </w:r>
      <w:r>
        <w:rPr>
          <w:sz w:val="22"/>
          <w:szCs w:val="22"/>
        </w:rPr>
        <w:t>Rozhodnutie   výboru   je  dané   nadpolovičnou   väčšinou   hlasov.   V    príp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rovnakého počtu hlasov  má prezident právo   dodatočného, rozhodujúceho hla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2.7     </w:t>
      </w:r>
      <w:r>
        <w:rPr>
          <w:sz w:val="22"/>
          <w:szCs w:val="22"/>
        </w:rPr>
        <w:t xml:space="preserve">V právomoci výboru je pozastaviť členstvo v  klube  členovi, ktorý hrubo poruši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stanovy alebo členovi,  ktorý  neplní   uznesenia   výboru    vyplývajúce   z   je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právomoci    ustanovené   stanovami. O   tejto  skutočnosti  neodkladne   písom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informuje  ostatných   členov   klubu. Konečné   riešenie  je  v  plnej kompetenci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výročnej členskej schôdzi , ktorá   má   právo   rozhodnutia    výboru zrušiť al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potvrdiť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  13   -  Revízna komisi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3.1     </w:t>
      </w:r>
      <w:r>
        <w:rPr>
          <w:sz w:val="22"/>
          <w:szCs w:val="22"/>
        </w:rPr>
        <w:t>Skladá sa z dvoch člen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3.2     </w:t>
      </w:r>
      <w:r>
        <w:rPr>
          <w:sz w:val="22"/>
          <w:szCs w:val="22"/>
        </w:rPr>
        <w:t>Má právo zvolať mimoriadnu výročnú členskú schôdz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3.3     </w:t>
      </w:r>
      <w:r>
        <w:rPr>
          <w:sz w:val="22"/>
          <w:szCs w:val="22"/>
        </w:rPr>
        <w:t>Kontroluje hospodárenie klubu a podáva o tom  správy  výročnej členskej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schôdz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 14  -   Prerušenie výkonného obdobia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14.1    </w:t>
      </w:r>
      <w:r>
        <w:rPr>
          <w:sz w:val="22"/>
          <w:szCs w:val="22"/>
        </w:rPr>
        <w:t xml:space="preserve">Ak nemôže člen výboru  alebo   člen   revíznej komisie  z   akýchkoľvek dôvod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vykonávať   svoju  činnosť, môže   byť  jeho    uvoľnené   miesto  do     najbližš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výročnej členskej schôdze  doplnené  náhradníko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 15   -   Administratíva a štatutárni zástupcovia klubu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15.1     </w:t>
      </w:r>
      <w:r>
        <w:rPr>
          <w:sz w:val="22"/>
          <w:szCs w:val="22"/>
        </w:rPr>
        <w:t>Administratíva    GWCSK   je   zverená  konateľovi  a    viceprezidentovi    klu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15.2     </w:t>
      </w:r>
      <w:r>
        <w:rPr>
          <w:sz w:val="22"/>
          <w:szCs w:val="22"/>
        </w:rPr>
        <w:t>Štatutárnymi   zástupcami   GWCSK   sú   prezident,    viceprezident   a   konate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Z poverenia členov  jednajú  s inými organizáciami   a  inštitúciami  a všade  ta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kde to vyžadujú záujmy  GWCS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15.3     </w:t>
      </w:r>
      <w:r>
        <w:rPr>
          <w:sz w:val="22"/>
          <w:szCs w:val="22"/>
        </w:rPr>
        <w:t>Oficiálne vystupovať  menom klubu majú právo   len  štatutárni zástupcovia al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nimi poverené osoby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dpisové právo majú prezident  a hospodár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  neprítomnosti  je  prezident    klubu  zastúpený  viceprezidentom a to  v plnom</w:t>
      </w:r>
    </w:p>
    <w:p>
      <w:pPr>
        <w:pStyle w:val="Normal"/>
        <w:ind w:left="1815" w:hanging="0"/>
        <w:rPr>
          <w:sz w:val="22"/>
          <w:szCs w:val="22"/>
        </w:rPr>
      </w:pPr>
      <w:r>
        <w:rPr>
          <w:sz w:val="22"/>
          <w:szCs w:val="22"/>
        </w:rPr>
        <w:t>rozsahu práv a povinností prezid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ánok  16   -   Finančné hospodárenie klubu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16.1     </w:t>
      </w:r>
      <w:r>
        <w:rPr>
          <w:sz w:val="22"/>
          <w:szCs w:val="22"/>
        </w:rPr>
        <w:t xml:space="preserve">Finančným      hospodárením     klubu     je     poverený      hospodár   -   účtovní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16.2     </w:t>
      </w:r>
      <w:r>
        <w:rPr>
          <w:sz w:val="22"/>
          <w:szCs w:val="22"/>
        </w:rPr>
        <w:t>Každý člen klubu  má právo po dohode      s  výborom  nahliadnuť do účtovníc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klu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16.3     </w:t>
      </w:r>
      <w:r>
        <w:rPr>
          <w:sz w:val="22"/>
          <w:szCs w:val="22"/>
        </w:rPr>
        <w:t>Finančné  zdroje s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  ročné  členské  príspe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  vstupné príspev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   ďalšie  dokladované  príjm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500"/>
        </w:tabs>
        <w:ind w:left="150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940"/>
        </w:tabs>
        <w:ind w:left="29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520"/>
        </w:tabs>
        <w:ind w:left="5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630"/>
        </w:tabs>
        <w:ind w:left="663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210"/>
        </w:tabs>
        <w:ind w:left="921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44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965"/>
        </w:tabs>
        <w:ind w:left="196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1815"/>
        </w:tabs>
        <w:ind w:left="1815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4185"/>
        </w:tabs>
        <w:ind w:left="418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5700"/>
        </w:tabs>
        <w:ind w:left="57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6855"/>
        </w:tabs>
        <w:ind w:left="68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8370"/>
        </w:tabs>
        <w:ind w:left="837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9525"/>
        </w:tabs>
        <w:ind w:left="952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0680"/>
        </w:tabs>
        <w:ind w:left="1068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7:59:00Z</dcterms:created>
  <dc:creator>Repkovska</dc:creator>
  <dc:description/>
  <cp:keywords/>
  <dc:language>en-US</dc:language>
  <cp:lastModifiedBy>Zdenko</cp:lastModifiedBy>
  <cp:lastPrinted>2008-07-13T18:59:00Z</cp:lastPrinted>
  <dcterms:modified xsi:type="dcterms:W3CDTF">2008-08-08T07:59:00Z</dcterms:modified>
  <cp:revision>2</cp:revision>
  <dc:subject/>
  <dc:title>GOLD    WING   CLUB   SLOVAK  REPUBLIC</dc:title>
</cp:coreProperties>
</file>